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 xml:space="preserve">向上射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黑</w:t>
      </w:r>
      <w:r>
        <w:rPr>
          <w:sz w:val="48"/>
          <w:szCs w:val="48"/>
        </w:rPr>
        <w:t>pink</w:t>
      </w:r>
      <w:r>
        <w:rPr>
          <w:sz w:val="48"/>
          <w:szCs w:val="48"/>
        </w:rPr>
        <w:t>成员变身</w:t>
      </w:r>
      <w:r>
        <w:rPr>
          <w:sz w:val="48"/>
          <w:szCs w:val="48"/>
        </w:rPr>
        <w:t>AI</w:t>
      </w:r>
      <w:r>
        <w:rPr>
          <w:sz w:val="48"/>
          <w:szCs w:val="48"/>
        </w:rPr>
        <w:t>美妆大师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水光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</w:t>
      </w:r>
      <w:r>
        <w:rPr>
          <w:sz w:val="32"/>
          <w:szCs w:val="32"/>
        </w:rPr>
        <w:t>pink</w:t>
      </w:r>
      <w:r>
        <w:rPr>
          <w:sz w:val="32"/>
          <w:szCs w:val="32"/>
        </w:rPr>
        <w:t>成员变身</w:t>
      </w:r>
      <w:r>
        <w:rPr>
          <w:sz w:val="32"/>
          <w:szCs w:val="32"/>
        </w:rPr>
        <w:t>AI</w:t>
      </w:r>
      <w:r>
        <w:rPr>
          <w:sz w:val="32"/>
          <w:szCs w:val="32"/>
        </w:rPr>
        <w:t>美妆大师：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水光技巧</w:t>
      </w:r>
      <w:r>
        <w:rPr>
          <w:sz w:val="32"/>
          <w:szCs w:val="32"/>
        </w:rPr>
        <w:t>&lt;/p&gt;&lt;p&gt;&lt;img src="/static-img/4s5O4GTxE0_ruFIsk2YvUj-OhD6a6pa1Fb3Fop2B5neWjrtNWVk43pOyO8eytgCA.jpg"&gt;&lt;/p&gt;&lt;p&gt;</w:t>
      </w:r>
      <w:r>
        <w:rPr>
          <w:sz w:val="32"/>
          <w:szCs w:val="32"/>
        </w:rPr>
        <w:t>在过去的一年里，人工智能技术的发展速度令人瞩目。从图像识别到视频处理，再到深度学习，这些都已经成为我们生活中不可或缺的一部分。最近，一种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”的技术风起云涌，它能够将任何人的面部特征与其他人的身体搭配起来，创造出一个全新的形象。而这项技术正被一些前卫品牌和艺术家所运用，以此来打破传统审美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最让人印象深刻的是对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明星进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”的尝试。在这些尝试中，有一位名字叫做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女孩，她是韩国女子团体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中的成员之一。这位全球热门歌手不仅在音乐领域有着卓越的地位，在时尚界也是一颗璀璨的明星。</w:t>
      </w:r>
      <w:r>
        <w:rPr>
          <w:sz w:val="32"/>
          <w:szCs w:val="32"/>
        </w:rPr>
        <w:t>&lt;/p&gt;&lt;p&gt;&lt;img src="/static-img/8lNvKVd9vL0PqXlt-Zxz2T-OhD6a6pa1Fb3Fop2B5nfwH9pZyweqEWUWgdzm56H6uDPsAsZR9eebxM6hezRF8U5Y7cqjtaQR4zhgAavwuw7LzSISpXVXEYjdMVbTH7ds9cevLFnFxeDM6xF1MlhIxQ.jpg"&gt;&lt;/p&gt;&lt;p&gt;</w:t>
      </w:r>
      <w:r>
        <w:rPr>
          <w:sz w:val="32"/>
          <w:szCs w:val="32"/>
        </w:rPr>
        <w:t>最近，一场名为“未来之美”的展览吸引了众多关注。在该展览中，参观者可以通过实时操作系统，将自己的面部特征替换成世界各地最受欢迎的人物，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就是这一系列活动中的焦点人物之一。她的那张精致、完美无瑕的脸庞，被赋予了各种不同的背景和环境，从静谧的小溪边到繁华都市街头，从古老城堡内到现代化建筑外，每一次变化都让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在一款名为“水光奇迹”的互动装置上，人们可以亲自体验这种转换过程。当你站在屏幕前，用手机扫描你的面部特征后，不经意间，你就拥有了一张完全属于自己但又不同于现实世界中的新容颜。而当你选择以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作为模板，并触发屏幕上的按钮，那个瞬间仿佛整个画面都在向上射出水花一般清澈透亮，让每个人都忍不住想要再次触摸那个看似真实却又如此神秘的地方。</w:t>
      </w:r>
      <w:r>
        <w:rPr>
          <w:sz w:val="32"/>
          <w:szCs w:val="32"/>
        </w:rPr>
        <w:t>&lt;/p&gt;&lt;p&gt;&lt;img src="/static-img/jWIRIu9X0nWFScFOXMqyYz-OhD6a6pa1Fb3Fop2B5nfwH9pZyweqEWUWgdzm56H6uDPsAsZR9eebxM6hezRF8U5Y7cqjtaQR4zhgAavwuw7LzSISpXVXEYjdMVbTH7ds9cevLFnFxeDM6xF1MlhIxQ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”这一概念逐渐从实验室走向日常生活，我们开始意识到它不仅仅是一个娱乐小玩意，它还有可能改变我们的视觉体验，也许还能影响我们的文化认知。如果说以往我们只能通过照片和视频观看偶像，那么现在则有机会亲临其境，即使是虚拟的一步也是这样。但愿这个过程不会过分迷惑我们，我们才能更好地享受科技带来的乐趣，同时保持对传统价值观念的尊重与理解。</w:t>
      </w:r>
      <w:r>
        <w:rPr>
          <w:sz w:val="32"/>
          <w:szCs w:val="32"/>
        </w:rPr>
        <w:t>&lt;/p&gt;&lt;p&gt;&lt;a href = "/doc/462652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向上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</w:t>
      </w:r>
      <w:r>
        <w:rPr>
          <w:sz w:val="32"/>
          <w:szCs w:val="32"/>
        </w:rPr>
        <w:t>pink</w:t>
      </w:r>
      <w:r>
        <w:rPr>
          <w:sz w:val="32"/>
          <w:szCs w:val="32"/>
        </w:rPr>
        <w:t>成员变身</w:t>
      </w:r>
      <w:r>
        <w:rPr>
          <w:sz w:val="32"/>
          <w:szCs w:val="32"/>
        </w:rPr>
        <w:t>AI</w:t>
      </w:r>
      <w:r>
        <w:rPr>
          <w:sz w:val="32"/>
          <w:szCs w:val="32"/>
        </w:rPr>
        <w:t>美妆大师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水光技巧</w:t>
      </w:r>
      <w:r>
        <w:rPr>
          <w:sz w:val="32"/>
          <w:szCs w:val="32"/>
        </w:rPr>
        <w:t>.doc" rel="alternate" download="462652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向上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</w:t>
      </w:r>
      <w:r>
        <w:rPr>
          <w:sz w:val="32"/>
          <w:szCs w:val="32"/>
        </w:rPr>
        <w:t>pink</w:t>
      </w:r>
      <w:r>
        <w:rPr>
          <w:sz w:val="32"/>
          <w:szCs w:val="32"/>
        </w:rPr>
        <w:t>成员变身</w:t>
      </w:r>
      <w:r>
        <w:rPr>
          <w:sz w:val="32"/>
          <w:szCs w:val="32"/>
        </w:rPr>
        <w:t>AI</w:t>
      </w:r>
      <w:r>
        <w:rPr>
          <w:sz w:val="32"/>
          <w:szCs w:val="32"/>
        </w:rPr>
        <w:t>美妆大师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水光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